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36"/>
          <w:szCs w:val="36"/>
        </w:rPr>
        <w:t>Tower Defense Strategy &amp; Design</w:t>
      </w:r>
    </w:p>
    <w:p>
      <w:pPr>
        <w:pStyle w:val="Normal"/>
        <w:jc w:val="both"/>
        <w:rPr>
          <w:b/>
          <w:b/>
          <w:sz w:val="28"/>
          <w:szCs w:val="28"/>
        </w:rPr>
      </w:pPr>
      <w:r>
        <w:rPr>
          <w:b/>
          <w:sz w:val="28"/>
          <w:szCs w:val="28"/>
        </w:rPr>
      </w:r>
    </w:p>
    <w:p>
      <w:pPr>
        <w:pStyle w:val="Normal"/>
        <w:jc w:val="both"/>
        <w:rPr>
          <w:sz w:val="28"/>
          <w:szCs w:val="28"/>
        </w:rPr>
      </w:pPr>
      <w:r>
        <w:rPr>
          <w:b/>
          <w:sz w:val="28"/>
          <w:szCs w:val="28"/>
        </w:rPr>
        <w:t>What This Essay Is Not</w:t>
      </w:r>
    </w:p>
    <w:p>
      <w:pPr>
        <w:pStyle w:val="Normal"/>
        <w:ind w:firstLine="720"/>
        <w:jc w:val="both"/>
        <w:rPr/>
      </w:pPr>
      <w:r>
        <w:rPr/>
        <w:t xml:space="preserve">This essay is </w:t>
      </w:r>
      <w:r>
        <w:rPr>
          <w:i/>
        </w:rPr>
        <w:t>not</w:t>
      </w:r>
      <w:r>
        <w:rPr/>
        <w:t xml:space="preserve"> going to tell you what you need to do in the World Editor in order to make a tower defense map.  It does not deal with the technical aspects of design.  It is assumed that you already know </w:t>
      </w:r>
      <w:r>
        <w:rPr>
          <w:i/>
        </w:rPr>
        <w:t>how</w:t>
      </w:r>
      <w:r>
        <w:rPr/>
        <w:t xml:space="preserve"> to do things, and you are merely deciding </w:t>
      </w:r>
      <w:r>
        <w:rPr>
          <w:i/>
        </w:rPr>
        <w:t>what</w:t>
      </w:r>
      <w:r>
        <w:rPr/>
        <w:t xml:space="preserve"> to do.</w:t>
      </w:r>
    </w:p>
    <w:p>
      <w:pPr>
        <w:pStyle w:val="Normal"/>
        <w:ind w:firstLine="720"/>
        <w:jc w:val="both"/>
        <w:rPr/>
      </w:pPr>
      <w:r>
        <w:rPr/>
        <w:t>This essay will make an analysis of various tower defense elements and options with an eye to providing a diversity of strategically viable options to the player and balancing them.  As such, tower defense players may also find that it helps them develop better strategy, but it is not addressed primarily to them.</w:t>
      </w:r>
    </w:p>
    <w:p>
      <w:pPr>
        <w:pStyle w:val="Normal"/>
        <w:ind w:firstLine="720"/>
        <w:jc w:val="both"/>
        <w:rPr/>
      </w:pPr>
      <w:r>
        <w:rPr/>
        <w:t>Note that this is not intended to tell you exactly what elements you should include in your map; it is rather intended to be used as a tool that will help you make that decision yourself.  More than anything, it is designed to help you think about the elements of your map in a way that will let you accurately gauge their usefulness.</w:t>
      </w:r>
    </w:p>
    <w:p>
      <w:pPr>
        <w:pStyle w:val="Normal"/>
        <w:jc w:val="both"/>
        <w:rPr/>
      </w:pPr>
      <w:r>
        <w:rPr/>
      </w:r>
    </w:p>
    <w:p>
      <w:pPr>
        <w:pStyle w:val="Normal"/>
        <w:jc w:val="both"/>
        <w:rPr/>
      </w:pPr>
      <w:r>
        <w:rPr/>
      </w:r>
    </w:p>
    <w:p>
      <w:pPr>
        <w:pStyle w:val="Normal"/>
        <w:jc w:val="both"/>
        <w:rPr>
          <w:sz w:val="28"/>
          <w:szCs w:val="28"/>
        </w:rPr>
      </w:pPr>
      <w:r>
        <w:rPr>
          <w:b/>
          <w:sz w:val="28"/>
          <w:szCs w:val="28"/>
        </w:rPr>
        <w:t>Runner Density</w:t>
      </w:r>
    </w:p>
    <w:p>
      <w:pPr>
        <w:pStyle w:val="Normal"/>
        <w:ind w:firstLine="720"/>
        <w:jc w:val="both"/>
        <w:rPr/>
      </w:pPr>
      <w:r>
        <w:rPr/>
        <w:t>The density of runners is interesting in each of three dimensions:  depth, breadth, and time.</w:t>
      </w:r>
    </w:p>
    <w:p>
      <w:pPr>
        <w:pStyle w:val="Normal"/>
        <w:ind w:firstLine="720"/>
        <w:jc w:val="both"/>
        <w:rPr/>
      </w:pPr>
      <w:r>
        <w:rPr/>
        <w:t>The first two are interesting only in that they describe the runners’ vulnerability to various kinds of area-of-effect attacks.  Runners which are packed more densely in the spatial dimensions have increased vulnerability to splash damage.</w:t>
      </w:r>
    </w:p>
    <w:p>
      <w:pPr>
        <w:pStyle w:val="Normal"/>
        <w:ind w:firstLine="720"/>
        <w:jc w:val="both"/>
        <w:rPr/>
      </w:pPr>
      <w:r>
        <w:rPr/>
        <w:t xml:space="preserve">Techniques of concentrating the runners into a smaller breadth will be called </w:t>
      </w:r>
      <w:r>
        <w:rPr>
          <w:i/>
        </w:rPr>
        <w:t>horizontal compression</w:t>
      </w:r>
      <w:r>
        <w:rPr/>
        <w:t>.  If mazing of towers is allowed (see below), horizontal compression can be achieved by blocking off all but a small passage through an area, forcing all the runners to funnel through that point.  In many maps, however, the initial placement of the runners and/or the layout of the terrain cause them naturally to achieve very high breadth density.</w:t>
      </w:r>
    </w:p>
    <w:p>
      <w:pPr>
        <w:pStyle w:val="Normal"/>
        <w:ind w:firstLine="720"/>
        <w:jc w:val="both"/>
        <w:rPr/>
      </w:pPr>
      <w:r>
        <w:rPr/>
        <w:t xml:space="preserve">Techniques of concentrating the runners into a smaller depth will be called </w:t>
      </w:r>
      <w:r>
        <w:rPr>
          <w:i/>
        </w:rPr>
        <w:t>vertical compression</w:t>
      </w:r>
      <w:r>
        <w:rPr/>
        <w:t>.  This can be achieved by forcing the foremost runners to slow down with some ability like slow poison or frost attack, giving units farther back time to catch up.  Even more effective, if the player can slow runners in an area, then as rearmost units catch up, they will naturally tend to come under the same slowing effects as the front runners, causing them to tend to stay together and allowing even more runners to catch up.</w:t>
      </w:r>
    </w:p>
    <w:p>
      <w:pPr>
        <w:pStyle w:val="Normal"/>
        <w:ind w:firstLine="720"/>
        <w:jc w:val="both"/>
        <w:rPr/>
      </w:pPr>
      <w:r>
        <w:rPr/>
        <w:t>Generally, the spatial density of the runners in one dimension or the other is not relevant except as it impacts the overall spatial density (runners per area).  The maximum spatial density achievable depends on the runners’ collision sizes, putting a maximum cap on the effectiveness of area-of-effect attacks.  In some tower defense maps, runners do not act as collision objects, and so spatial densities are limited only by the number of runners available, making splash attacks potentially arbitrarily powerful.</w:t>
      </w:r>
    </w:p>
    <w:p>
      <w:pPr>
        <w:pStyle w:val="Normal"/>
        <w:ind w:firstLine="720"/>
        <w:jc w:val="both"/>
        <w:rPr/>
      </w:pPr>
      <w:r>
        <w:rPr/>
        <w:t>It is worth noting that the average spatial density is generally not relevant, but only the spatial density within a pocket corresponding to the total area affected by an attack.  Thus, tight clusters of runners separated by wide spaces, while they might have low average spatial density, might allow area-of-effect towers to function as well as they do against high spatial densities.</w:t>
      </w:r>
    </w:p>
    <w:p>
      <w:pPr>
        <w:pStyle w:val="Normal"/>
        <w:ind w:firstLine="720"/>
        <w:jc w:val="both"/>
        <w:rPr/>
      </w:pPr>
      <w:r>
        <w:rPr/>
        <w:t xml:space="preserve">Temporal density, combined with the strength of each individual runners, determines the difficulty of the map and the amount of force it will take to stop the runners.  Towers are limited in the number of attacks they can make in a given amount of time, and thus higher temporal density of runners reduces the number of attacks that can be spared for each one.  Temporal density, like spatial density, is usually not constant.  The average temporal density of runners depends </w:t>
      </w:r>
      <w:r>
        <w:rPr>
          <w:i/>
        </w:rPr>
        <w:t>only</w:t>
      </w:r>
      <w:r>
        <w:rPr/>
        <w:t xml:space="preserve"> on the spawning rate, but the </w:t>
      </w:r>
      <w:r>
        <w:rPr>
          <w:i/>
        </w:rPr>
        <w:t>maximum</w:t>
      </w:r>
      <w:r>
        <w:rPr/>
        <w:t xml:space="preserve"> temporal density can sometimes be changed by the player by delaying some runners more than others.  Reducing the maximum temporal density of the runners is important to the player’s strategy, because runners are most likely to get through at times of peak temporal density.</w:t>
      </w:r>
    </w:p>
    <w:p>
      <w:pPr>
        <w:pStyle w:val="Normal"/>
        <w:jc w:val="both"/>
        <w:rPr/>
      </w:pPr>
      <w:r>
        <w:rPr/>
      </w:r>
    </w:p>
    <w:p>
      <w:pPr>
        <w:pStyle w:val="Normal"/>
        <w:jc w:val="both"/>
        <w:rPr>
          <w:sz w:val="28"/>
          <w:szCs w:val="28"/>
        </w:rPr>
      </w:pPr>
      <w:r>
        <w:rPr>
          <w:b/>
          <w:sz w:val="28"/>
          <w:szCs w:val="28"/>
        </w:rPr>
        <w:t>Tower Formation</w:t>
      </w:r>
    </w:p>
    <w:p>
      <w:pPr>
        <w:pStyle w:val="Normal"/>
        <w:ind w:firstLine="720"/>
        <w:jc w:val="both"/>
        <w:rPr/>
      </w:pPr>
      <w:r>
        <w:rPr/>
        <w:t>There are two basic types of tower formations.  In the first case, the runners come along a path of unbuildable ground, and towers are built on the sidelines to fire at them as they pass (“sidelining”).  In the second case, towers are actually built on the ground across which the runners are moving and formed into a maze (“mazing”), thereby obstructing their movement.</w:t>
      </w:r>
    </w:p>
    <w:p>
      <w:pPr>
        <w:pStyle w:val="Normal"/>
        <w:ind w:firstLine="720"/>
        <w:jc w:val="both"/>
        <w:rPr/>
      </w:pPr>
      <w:r>
        <w:rPr/>
        <w:t>When sidelining, each tower is almost independent, and its effectiveness usually depends little on the other towers already present.  Difficulty of surviving the maze for runners usually increases linearly with the number of towers.  When mazing, however, there are three distinct phases of effectiveness.</w:t>
      </w:r>
    </w:p>
    <w:p>
      <w:pPr>
        <w:pStyle w:val="Normal"/>
        <w:ind w:firstLine="720"/>
        <w:jc w:val="both"/>
        <w:rPr/>
      </w:pPr>
      <w:r>
        <w:rPr/>
        <w:t>In the first phase, construction of the maze has begun, but it is not yet a maze—it is usually just a partial wall, although specific layout may vary.  In this case, they may achieve horizontal compression, but they are not significantly delaying runners’ progress.</w:t>
      </w:r>
    </w:p>
    <w:p>
      <w:pPr>
        <w:pStyle w:val="Normal"/>
        <w:ind w:firstLine="720"/>
        <w:jc w:val="both"/>
        <w:rPr/>
      </w:pPr>
      <w:r>
        <w:rPr/>
        <w:t>In the second phase, runners are delayed beyond the time it would take them to run straight through an area, and further towers placed, by increasing the length of the maze, increase the amount of time that runners spend within range of all towers already placed.  This phase usually begins once the placement of towers first forces runners maneuvering past them to make a sharp turn.</w:t>
      </w:r>
    </w:p>
    <w:p>
      <w:pPr>
        <w:pStyle w:val="Normal"/>
        <w:ind w:firstLine="720"/>
        <w:jc w:val="both"/>
        <w:rPr/>
      </w:pPr>
      <w:r>
        <w:rPr/>
        <w:t xml:space="preserve">In the third phase, the maze is sizable, and so runners passing through it are no longer within range of all towers at all times while they are within the maze.  In a simple row maze, this begins when the rear of the maze is no longer within range of the towers at the front of the maze.  At this point, adding towers increases the time that the runners spend within range of </w:t>
      </w:r>
      <w:r>
        <w:rPr>
          <w:i/>
        </w:rPr>
        <w:t>some</w:t>
      </w:r>
      <w:r>
        <w:rPr/>
        <w:t xml:space="preserve"> of the towers in the maze (generally a fixed number), but not all of them.</w:t>
      </w:r>
    </w:p>
    <w:p>
      <w:pPr>
        <w:pStyle w:val="Normal"/>
        <w:ind w:firstLine="720"/>
        <w:jc w:val="both"/>
        <w:rPr/>
      </w:pPr>
      <w:r>
        <w:rPr/>
        <w:t>The comparative strategic possibilities of each of these will be discussed in the context of various other issues.</w:t>
      </w:r>
    </w:p>
    <w:p>
      <w:pPr>
        <w:pStyle w:val="Normal"/>
        <w:jc w:val="both"/>
        <w:rPr/>
      </w:pPr>
      <w:r>
        <w:rPr/>
      </w:r>
    </w:p>
    <w:p>
      <w:pPr>
        <w:pStyle w:val="Normal"/>
        <w:jc w:val="both"/>
        <w:rPr/>
      </w:pPr>
      <w:r>
        <w:rPr/>
      </w:r>
    </w:p>
    <w:p>
      <w:pPr>
        <w:pStyle w:val="Normal"/>
        <w:jc w:val="both"/>
        <w:rPr>
          <w:b/>
          <w:b/>
          <w:sz w:val="28"/>
          <w:szCs w:val="28"/>
        </w:rPr>
      </w:pPr>
      <w:r>
        <w:rPr>
          <w:b/>
          <w:sz w:val="28"/>
          <w:szCs w:val="28"/>
        </w:rPr>
        <w:t>Runner Formation</w:t>
      </w:r>
    </w:p>
    <w:p>
      <w:pPr>
        <w:pStyle w:val="Normal"/>
        <w:ind w:firstLine="720"/>
        <w:jc w:val="both"/>
        <w:rPr>
          <w:b/>
          <w:b/>
        </w:rPr>
      </w:pPr>
      <w:r>
        <w:rPr>
          <w:b/>
        </w:rPr>
        <w:t>Stream</w:t>
      </w:r>
    </w:p>
    <w:p>
      <w:pPr>
        <w:pStyle w:val="Normal"/>
        <w:ind w:firstLine="720"/>
        <w:jc w:val="both"/>
        <w:rPr/>
      </w:pPr>
      <w:r>
        <w:rPr/>
        <w:t xml:space="preserve">If runners spawn continuously without a break, they are said to form a </w:t>
      </w:r>
      <w:r>
        <w:rPr>
          <w:i/>
        </w:rPr>
        <w:t>stream</w:t>
      </w:r>
      <w:r>
        <w:rPr/>
        <w:t>.  If runners come in a stream, then it may be possible to compress them horizontally or vertically, but their maximum temporal density cannot be reduced by the player.  This is because it is already constant, so the maximum cannot be lowered without lowering the average (which, as already noted, depends only on the spawning rate).  No matter what the player does, he needs to have enough firepower to kill them as fast as they spawn, or he won’t be able to kill them all and eventually either they will get through or they will need to be stopped entirely (and giving the player the ability to completely immobilize an arbitrary number of runners is usually a bad idea).</w:t>
      </w:r>
    </w:p>
    <w:p>
      <w:pPr>
        <w:pStyle w:val="Normal"/>
        <w:ind w:firstLine="720"/>
        <w:jc w:val="both"/>
        <w:rPr/>
      </w:pPr>
      <w:r>
        <w:rPr/>
        <w:t xml:space="preserve">In this scenario, mazing provides almost no advantage, apart from increasing the spatial density of the runners.  If the first runner gets to the back of your maze before you kill it, then the next runner is almost to the back before the towers that were firing at the first one can switch over to him.  Thus, the length of your maze gives you a </w:t>
      </w:r>
      <w:r>
        <w:rPr>
          <w:i/>
        </w:rPr>
        <w:t>one-time</w:t>
      </w:r>
      <w:r>
        <w:rPr/>
        <w:t xml:space="preserve"> advantage (usually small) which, once you have needed to use it, you cannot get back, because the runners are coming continuously.  If they are needed, then ultimately all of your towers will be firing as fast as they can at all times, and their total output will be either greater than or less than that required to kill the runners as fast as they spawn.  The primary concern is sheer damage output.</w:t>
      </w:r>
    </w:p>
    <w:p>
      <w:pPr>
        <w:pStyle w:val="Normal"/>
        <w:ind w:firstLine="720"/>
        <w:jc w:val="both"/>
        <w:rPr/>
      </w:pPr>
      <w:r>
        <w:rPr/>
        <w:t>Another way of looking at this is that towers’ damage output is determined only by the rate at which they can deal damage, because they will always be firing (unless unneeded).  As a corollary, the range of towers makes little difference.</w:t>
      </w:r>
    </w:p>
    <w:p>
      <w:pPr>
        <w:pStyle w:val="Normal"/>
        <w:ind w:firstLine="720"/>
        <w:jc w:val="both"/>
        <w:rPr>
          <w:b/>
          <w:b/>
        </w:rPr>
      </w:pPr>
      <w:r>
        <w:rPr>
          <w:b/>
        </w:rPr>
        <w:t>Clusters</w:t>
      </w:r>
    </w:p>
    <w:p>
      <w:pPr>
        <w:pStyle w:val="Normal"/>
        <w:ind w:firstLine="720"/>
        <w:jc w:val="both"/>
        <w:rPr/>
      </w:pPr>
      <w:r>
        <w:rPr/>
        <w:t xml:space="preserve">If runners spawn in separate, tight groups, they are said to form </w:t>
      </w:r>
      <w:r>
        <w:rPr>
          <w:i/>
        </w:rPr>
        <w:t>clusters</w:t>
      </w:r>
      <w:r>
        <w:rPr/>
        <w:t xml:space="preserve">.  In this case, the temporal density of units is high at the clusters and very low (even zero) elsewhere.  Here, the maximum temporal density can be reduced by the player by slowing the progress of some of the runners, without slowing all of them, thereby smearing them out.    This reduces the maximum temporal density, but at the cost of also reducing spatial density.  If this is done, the runners cease to be in clusters, and instead form </w:t>
      </w:r>
      <w:r>
        <w:rPr>
          <w:i/>
        </w:rPr>
        <w:t>slugs</w:t>
      </w:r>
      <w:r>
        <w:rPr/>
        <w:t>, a case which will be analyzed later.</w:t>
      </w:r>
    </w:p>
    <w:p>
      <w:pPr>
        <w:pStyle w:val="Normal"/>
        <w:ind w:firstLine="720"/>
        <w:jc w:val="both"/>
        <w:rPr/>
      </w:pPr>
      <w:r>
        <w:rPr/>
        <w:t>When the runners come in clusters, then towers’ damage output is determined by two factors, instead of the one used in a stream.  It is a function both of the rate at which the tower deals damage, and the amount of time for which it has an opportunity to deal damage.  It can only attack while the cluster is within range; before and after that, even though runners may still be alive and progressing towards their goal, it cannot damage them.</w:t>
      </w:r>
    </w:p>
    <w:p>
      <w:pPr>
        <w:pStyle w:val="Normal"/>
        <w:ind w:firstLine="720"/>
        <w:jc w:val="both"/>
        <w:rPr/>
      </w:pPr>
      <w:r>
        <w:rPr/>
        <w:t>If the towers are sidelining, then the amount of time that each cluster spends within range of a tower is based on the movement speed of the runner and the distance it must travel while inside the tower’s range.  For a tower which the cluster passes near, this is usually roughly proportional to the range of the tower.  The amount of time can be increased if the runners can be slowed down, giving the towers additional time to fire and thereby increasing their effectiveness.</w:t>
      </w:r>
    </w:p>
    <w:p>
      <w:pPr>
        <w:pStyle w:val="Normal"/>
        <w:ind w:firstLine="720"/>
        <w:jc w:val="both"/>
        <w:rPr/>
      </w:pPr>
      <w:r>
        <w:rPr/>
        <w:t>If the towers are mazing, then the three phases of maze construction (see Tower Formation, page 2) become relevant.  In the first phase, runners do not take significantly more time to run their course, and tower effectiveness is similar to sidelining, but probably less.  In the second phase, each additional tower increases the time that the cluster spends within range of all other towers; thus, the effectiveness of the maze increases quadratically with the number of towers.  In the third phase, some towers have reached maximum effectiveness, and no longer get more firing time as the maze is extended; a fixed number of towers get to fire longer as the maze is extended, and so the effectiveness of the maze once again increases linearly, but much more quickly than when sidelining.</w:t>
      </w:r>
    </w:p>
    <w:p>
      <w:pPr>
        <w:pStyle w:val="Normal"/>
        <w:ind w:firstLine="720"/>
        <w:jc w:val="both"/>
        <w:rPr/>
      </w:pPr>
      <w:r>
        <w:rPr/>
        <w:t>The length of the second phase, when maze effectiveness grows quadratically, depends on the layout of the map and the range of the towers.  The range of towers also significantly impacts the rate of linear growth in the third phase.  If the range of the towers if large compared to the width of the maze, then towers become linearly more effective as their range increases; if the range of the towers is small compared to the width of the maze, then towers become quadratically more effective as their range increases, because additional range allows them to cover an area which is both longer and wider.</w:t>
      </w:r>
    </w:p>
    <w:p>
      <w:pPr>
        <w:pStyle w:val="Normal"/>
        <w:ind w:firstLine="720"/>
        <w:jc w:val="both"/>
        <w:rPr/>
      </w:pPr>
      <w:r>
        <w:rPr/>
        <w:t>In a map with mazing and clusters, it is important to have a good idea of how long each phase of maze development will last, because this will have a dramatic effect on how quickly the difficulty of the runners should increase.  You may find it easier if you aim to have the player spend most of the map in one particular phase; the third phase is usually a good choice, since once the player gets there he generally doesn’t leave, and the rate of growth is linear.  The second phase is more difficult to maintain for a long time, and the quadratic growth will require much more careful balancing, but it can also allow the player more interesting options.  I would encourage you not to try to prolong the first phase (at least unless you are quite sure you know what you are doing), since until the maze reaches the second phase, sidelining is usually a preferable strategy.</w:t>
      </w:r>
    </w:p>
    <w:p>
      <w:pPr>
        <w:pStyle w:val="Normal"/>
        <w:ind w:firstLine="720"/>
        <w:jc w:val="both"/>
        <w:rPr/>
      </w:pPr>
      <w:r>
        <w:rPr/>
        <w:t>It may be possible to bypass the first phase entirely; for example, if the runners make a U-turn at some point in their run, then by building out from the inner wall at the center of the turn, the player forces the runners to run past the towers twice, and the runners will spend more time near the towers for every tower built right from the start.  The runners are already making a sharp turn on which the player can capitalize.  However, stage layout which allows this often also allows a player who builds walls to trap runners in a location too far from the towers to attack them, so exercise caution.  Additionally, after the first row of such a maze is completed, it often requires building a significant number of other towers before the maze length can be increased again without diverting the runners away from the towers already constructed.</w:t>
      </w:r>
    </w:p>
    <w:p>
      <w:pPr>
        <w:pStyle w:val="Normal"/>
        <w:ind w:firstLine="720"/>
        <w:jc w:val="both"/>
        <w:rPr>
          <w:b/>
          <w:b/>
        </w:rPr>
      </w:pPr>
      <w:r>
        <w:rPr>
          <w:b/>
        </w:rPr>
        <w:t>Slugs</w:t>
      </w:r>
    </w:p>
    <w:p>
      <w:pPr>
        <w:pStyle w:val="Normal"/>
        <w:ind w:firstLine="720"/>
        <w:jc w:val="both"/>
        <w:rPr/>
      </w:pPr>
      <w:r>
        <w:rPr/>
        <w:t>The stream and clusters are both idealizations on opposite ends of the spectrum; a more general model useful in handling cases between these extremes is that of slugs.  Essentially, slugs occur when a cluster is smeared out, giving it length, or when a stream is periodically interrupted, creating lulls in which no (or few) runners are present.  This can be looked at in reverse as well: clusters are slugs which have negligible length, and a stream is either a series of slugs where the space between them is negligible, or a single, incredibly long slug.</w:t>
      </w:r>
    </w:p>
    <w:p>
      <w:pPr>
        <w:pStyle w:val="Normal"/>
        <w:ind w:firstLine="720"/>
        <w:jc w:val="both"/>
        <w:rPr/>
      </w:pPr>
      <w:r>
        <w:rPr/>
        <w:t>Note that for this analysis, it is assumed that the distance between slugs is great enough that two slugs will never be in range of a single tower at the same time.  If this is not the case, you are probably better off dealing with the runners as being in a single slug instead of two (and thus if that is the widest gap you have between slugs, dealing with all of the slugs as being a single stream).</w:t>
      </w:r>
    </w:p>
    <w:p>
      <w:pPr>
        <w:pStyle w:val="Normal"/>
        <w:ind w:firstLine="720"/>
        <w:jc w:val="both"/>
        <w:rPr/>
      </w:pPr>
      <w:r>
        <w:rPr/>
        <w:t xml:space="preserve">First, compare slugs to clusters.  As with clusters, towers are not expected to fire constantly, so their effectiveness against each slug is based on their rate of damage output and the amount of time they fire at each slug; however, unlike with clusters, the amount of time they spend firing is not proportional to the distance the slug traverses while in range of the tower, but proportional to this distance </w:t>
      </w:r>
      <w:r>
        <w:rPr>
          <w:i/>
        </w:rPr>
        <w:t>plus the vertical length of the slug</w:t>
      </w:r>
      <w:r>
        <w:rPr/>
        <w:t>.  The firing time starts when the first runner of the slug comes within range and doesn’t end until the final runner of the slug gets out of range.</w:t>
      </w:r>
    </w:p>
    <w:p>
      <w:pPr>
        <w:pStyle w:val="Normal"/>
        <w:ind w:firstLine="720"/>
        <w:jc w:val="both"/>
        <w:rPr/>
      </w:pPr>
      <w:r>
        <w:rPr/>
        <w:t xml:space="preserve">If the runners come past a tower multiple times after detours outside the range of the tower, then to this distance is added the smaller of the length of the detour or the length of the slug for </w:t>
      </w:r>
      <w:r>
        <w:rPr>
          <w:i/>
        </w:rPr>
        <w:t>each</w:t>
      </w:r>
      <w:r>
        <w:rPr/>
        <w:t xml:space="preserve"> detour, making the precise structure of the maze far more important when dealing with slugs than when dealing with clusters, because towers will be much more effective if the slugs pass them several times (separated by significant detours) than if they simply weave through the range of the tower in one go without leaving.  Thus, the ideal maze arrangement is generally different for slugs than for clusters, and may change significantly depending on the map layout and the length of the slugs.</w:t>
      </w:r>
    </w:p>
    <w:p>
      <w:pPr>
        <w:pStyle w:val="Normal"/>
        <w:ind w:firstLine="720"/>
        <w:jc w:val="both"/>
        <w:rPr/>
      </w:pPr>
      <w:r>
        <w:rPr/>
        <w:t>As in the case of clusters, the time each tower has to fire is also inversely proportional to the movement speed of the runners, so slowing them down increases the firing time (unless they are slowed so much that they merge with the following slug, at which point the player has converted his slugs into a stream).</w:t>
      </w:r>
    </w:p>
    <w:p>
      <w:pPr>
        <w:pStyle w:val="Normal"/>
        <w:ind w:firstLine="720"/>
        <w:jc w:val="both"/>
        <w:rPr/>
      </w:pPr>
      <w:r>
        <w:rPr/>
        <w:t>If the rearmost runners in a slug are slowed more than the frontmost runners, then the length of the slug can be increased, thereby lowering the maximum temporal density of the runners and increasing the potential firing time of the towers, but at the cost of decreasing the vertical density of the slug, thereby (potentially) lowering the effectiveness of area-of-effect towers.  It may be possible to create a vertical separation between two parts of a slug without significantly changing the spatial density within either part, however; this allows the length of the slug to increase without serious adverse effects on the power of area-of-effect attacks, provided that the area-of-effect range is still less than the size of each part of the slug.</w:t>
      </w:r>
    </w:p>
    <w:p>
      <w:pPr>
        <w:pStyle w:val="Normal"/>
        <w:ind w:firstLine="720"/>
        <w:jc w:val="both"/>
        <w:rPr/>
      </w:pPr>
      <w:r>
        <w:rPr/>
        <w:t>If the length of the slug is similar to the total length of the maze (and especially if it is much longer), then the player is facing something much closer to a stream than to a cluster.  Increasing the length of the maze will still give some additional time, but the firing time of each tower will be dominated by the length of the slug rather than the length of the maze.  If the player does not (or cannot) construct a maze with detours and switchbacks to take advantage of the slugs, then the length of the slug dominates as soon as it becomes large compared to the distance traveled within range of a given tower, regardless of the total length of the maze.</w:t>
      </w:r>
    </w:p>
    <w:p>
      <w:pPr>
        <w:pStyle w:val="Normal"/>
        <w:ind w:firstLine="720"/>
        <w:jc w:val="both"/>
        <w:rPr/>
      </w:pPr>
      <w:r>
        <w:rPr/>
        <w:t>Conversely, if the length of the slug is much less than the area covered by a tower, then the distance traveled (rather than the length of the slug) will dominate in determining the tower’s effectiveness, and thus the player will essentially be facing a cluster.</w:t>
      </w:r>
    </w:p>
    <w:p>
      <w:pPr>
        <w:pStyle w:val="Normal"/>
        <w:ind w:firstLine="720"/>
        <w:jc w:val="both"/>
        <w:rPr/>
      </w:pPr>
      <w:r>
        <w:rPr/>
        <w:t xml:space="preserve">The characteristic differences of slugs are most pronounced when the player has a large area in which to maze and the length of the maze is much greater than both the length of the slugs and the range of the towers in the maze. </w:t>
      </w:r>
    </w:p>
    <w:p>
      <w:pPr>
        <w:pStyle w:val="Normal"/>
        <w:jc w:val="both"/>
        <w:rPr/>
      </w:pPr>
      <w:r>
        <w:rPr/>
      </w:r>
    </w:p>
    <w:p>
      <w:pPr>
        <w:pStyle w:val="Normal"/>
        <w:jc w:val="both"/>
        <w:rPr>
          <w:sz w:val="28"/>
          <w:szCs w:val="28"/>
        </w:rPr>
      </w:pPr>
      <w:r>
        <w:rPr>
          <w:b/>
          <w:sz w:val="28"/>
          <w:szCs w:val="28"/>
        </w:rPr>
        <w:t>Tower Variation Motivation</w:t>
      </w:r>
    </w:p>
    <w:p>
      <w:pPr>
        <w:pStyle w:val="Normal"/>
        <w:ind w:firstLine="720"/>
        <w:jc w:val="both"/>
        <w:rPr/>
      </w:pPr>
      <w:r>
        <w:rPr/>
        <w:t>If the player has the capability to build more than one type of tower, why would he not simply pick the single best tower and build only it?  There are several possible motivations for constructing a variety of towers.  You can offer the player a wider variety of useful towers by taking advantage of one or more of the following.</w:t>
      </w:r>
    </w:p>
    <w:p>
      <w:pPr>
        <w:pStyle w:val="Normal"/>
        <w:ind w:firstLine="720"/>
        <w:jc w:val="both"/>
        <w:rPr>
          <w:b/>
          <w:b/>
        </w:rPr>
      </w:pPr>
      <w:r>
        <w:rPr>
          <w:b/>
        </w:rPr>
        <w:t>Runner Variation</w:t>
      </w:r>
    </w:p>
    <w:p>
      <w:pPr>
        <w:pStyle w:val="Normal"/>
        <w:ind w:firstLine="720"/>
        <w:jc w:val="both"/>
        <w:rPr/>
      </w:pPr>
      <w:r>
        <w:rPr/>
        <w:t>It might be that there are several types of runners, and different towers are effective against different runners.  In this case, the player will generally need a mixture of towers in order to remain effective against all types of runners.  Whether the different types of runners come mixed together or separated into separate groups generally makes very little difference; it might slightly change the build order, causing the player to build one type of tower earlier to deal with the early runners and postpone the tower effective against the later runners until they are almost upon him, but he will still generally need the same set of towers in the same ratio.</w:t>
      </w:r>
    </w:p>
    <w:p>
      <w:pPr>
        <w:pStyle w:val="Normal"/>
        <w:ind w:firstLine="720"/>
        <w:jc w:val="both"/>
        <w:rPr/>
      </w:pPr>
      <w:r>
        <w:rPr/>
        <w:t>I tend to find this option less interesting than the others, because the effectiveness of each tower depends only on the types of runners attacking, which is not under the player’s control; thus there is generally a single optimal ratio of tower types, determined by the map maker, and the player merely needs to discover it.  You can help make this more interesting by incorporating other tower differences (see below) into the towers intended to be effective against each runner type, so that while the player needs to have them all because of the runners he’s gunning for, where and when he builds them is influenced by other factors.</w:t>
      </w:r>
    </w:p>
    <w:p>
      <w:pPr>
        <w:pStyle w:val="Normal"/>
        <w:ind w:firstLine="720"/>
        <w:jc w:val="both"/>
        <w:rPr/>
      </w:pPr>
      <w:r>
        <w:rPr/>
        <w:t>Sometimes the player also needs to micromanage the targeting on his towers in order to maximize effectiveness, but personally I usually just find that to be annoying.  Good micromanagement may be difficult, but it is not the same thing as strategy.</w:t>
      </w:r>
    </w:p>
    <w:p>
      <w:pPr>
        <w:pStyle w:val="Normal"/>
        <w:ind w:firstLine="720"/>
        <w:jc w:val="both"/>
        <w:rPr>
          <w:b/>
          <w:b/>
        </w:rPr>
      </w:pPr>
      <w:r>
        <w:rPr>
          <w:b/>
        </w:rPr>
        <w:t>Positional Effectiveness</w:t>
      </w:r>
    </w:p>
    <w:p>
      <w:pPr>
        <w:pStyle w:val="Normal"/>
        <w:ind w:firstLine="720"/>
        <w:jc w:val="both"/>
        <w:rPr/>
      </w:pPr>
      <w:r>
        <w:rPr/>
        <w:t>It might be that certain locations, due to the layout of the terrain on the map and/or the structure of the player’s maze, increase the relative effectiveness of one type of tower compared to another.  For example, a tower with very long range is relatively more effective near the center of a maze, where its range helps it cover a larger area, than at the edge of the maze, where much of the two-dimensional area covered by its range will never be visited by the runners.</w:t>
      </w:r>
    </w:p>
    <w:p>
      <w:pPr>
        <w:pStyle w:val="Normal"/>
        <w:ind w:firstLine="720"/>
        <w:jc w:val="both"/>
        <w:rPr>
          <w:b/>
          <w:b/>
        </w:rPr>
      </w:pPr>
      <w:r>
        <w:rPr>
          <w:b/>
        </w:rPr>
        <w:t>Saturated Effectiveness</w:t>
      </w:r>
    </w:p>
    <w:p>
      <w:pPr>
        <w:pStyle w:val="Normal"/>
        <w:ind w:firstLine="720"/>
        <w:jc w:val="both"/>
        <w:rPr/>
      </w:pPr>
      <w:r>
        <w:rPr/>
        <w:t>Another possibility is that a particular tower might be the best tower available, but does not beneficially combine with itself; for example, if a tower which inflicts its target with poison but does little or no direct damage, poisoning the same runner twice is usually not helpful.  Thus, once enough of this type of tower have been constructed to keep all runners poisoned, resources are better spent on another tower which, while it might be absolutely less effective, doesn’t interfere with the poison.</w:t>
      </w:r>
    </w:p>
    <w:p>
      <w:pPr>
        <w:pStyle w:val="Normal"/>
        <w:ind w:firstLine="720"/>
        <w:jc w:val="both"/>
        <w:rPr>
          <w:b/>
          <w:b/>
        </w:rPr>
      </w:pPr>
      <w:r>
        <w:rPr>
          <w:b/>
        </w:rPr>
        <w:t>Synergy or Support</w:t>
      </w:r>
    </w:p>
    <w:p>
      <w:pPr>
        <w:pStyle w:val="Normal"/>
        <w:ind w:firstLine="720"/>
        <w:jc w:val="both"/>
        <w:rPr/>
      </w:pPr>
      <w:r>
        <w:rPr/>
        <w:t>Sometimes the effectiveness of one type of tower is dependent upon the presence of another type of tower; for example, a tower with an aura increasing the attack speed of other nearby towers is only helpful if there are other towers nearby to have their attack speed increased.  A tower which banishes runners may only be helpful if there are other towers already in place with a magical attack that will deal increased damage to the runners once they are ethereal.  Support towers generally require a certain minimum defense network already in place before they are worth their cost; in order to prevent the player from switching to them exclusively at that point, they are usually limited by saturated effectiveness and/or are given an ability to support an arbitrary number of towers, thereby resulting in a mutual synergistic effect between two or more tower types.</w:t>
      </w:r>
    </w:p>
    <w:p>
      <w:pPr>
        <w:pStyle w:val="Normal"/>
        <w:jc w:val="both"/>
        <w:rPr/>
      </w:pPr>
      <w:r>
        <w:rPr/>
      </w:r>
    </w:p>
    <w:p>
      <w:pPr>
        <w:pStyle w:val="Normal"/>
        <w:jc w:val="both"/>
        <w:rPr>
          <w:sz w:val="28"/>
          <w:szCs w:val="28"/>
        </w:rPr>
      </w:pPr>
      <w:r>
        <w:rPr>
          <w:b/>
          <w:sz w:val="28"/>
          <w:szCs w:val="28"/>
        </w:rPr>
        <w:t>Quantity vs. Quality</w:t>
      </w:r>
    </w:p>
    <w:p>
      <w:pPr>
        <w:pStyle w:val="Normal"/>
        <w:ind w:firstLine="720"/>
        <w:jc w:val="both"/>
        <w:rPr/>
      </w:pPr>
      <w:r>
        <w:rPr/>
        <w:t>Some tower defense maps offer the player a choice between building a large number of weaker towers, or a smaller number of more powerful towers.  Since a player with a larger number of towers can construct a bigger maze, it is usually necessary to make the more powerful towers also more cost-effective in order to offset the disadvantage of a smaller maze.  You will find that achieving a balance is almost impossible during the second phase of maze construction, since the maze effectiveness is increasing quadratically rather than linearly with the number of towers, but it may be possible to balance during the third and final phase of maze construction.</w:t>
      </w:r>
    </w:p>
    <w:p>
      <w:pPr>
        <w:pStyle w:val="Normal"/>
        <w:ind w:firstLine="720"/>
        <w:jc w:val="both"/>
        <w:rPr/>
      </w:pPr>
      <w:r>
        <w:rPr/>
        <w:t xml:space="preserve">However, keep in mind that unless the towers have some difference taking advantage of one of the tower variation motivators (see Tower Variation Motivation, page 5), even if they are well balanced, there is little (strategic) point in including the option.  In this case, they might make use of positional effectiveness (putting the quality towers in prime positions in the maze) or synergy (weaker towers making the maze bigger for the stronger towers). </w:t>
      </w:r>
    </w:p>
    <w:p>
      <w:pPr>
        <w:pStyle w:val="Normal"/>
        <w:jc w:val="both"/>
        <w:rPr/>
      </w:pPr>
      <w:r>
        <w:rPr/>
      </w:r>
    </w:p>
    <w:p>
      <w:pPr>
        <w:pStyle w:val="Normal"/>
        <w:jc w:val="both"/>
        <w:rPr>
          <w:sz w:val="28"/>
          <w:szCs w:val="28"/>
        </w:rPr>
      </w:pPr>
      <w:r>
        <w:rPr>
          <w:b/>
          <w:sz w:val="28"/>
          <w:szCs w:val="28"/>
        </w:rPr>
        <w:t>Damage vs. Attack Speed</w:t>
      </w:r>
    </w:p>
    <w:p>
      <w:pPr>
        <w:pStyle w:val="Normal"/>
        <w:ind w:firstLine="720"/>
        <w:jc w:val="both"/>
        <w:rPr/>
      </w:pPr>
      <w:r>
        <w:rPr/>
        <w:t>There are three reasons that varying the attack speed of a tower (while keeping its average damage-over-time constant) may be of strategic interest to a player.</w:t>
      </w:r>
    </w:p>
    <w:p>
      <w:pPr>
        <w:pStyle w:val="Normal"/>
        <w:ind w:firstLine="720"/>
        <w:jc w:val="both"/>
        <w:rPr/>
      </w:pPr>
      <w:r>
        <w:rPr/>
        <w:t>One of these is that, especially with a very long cooldown between attacks, the actual damage of a tower may exceed what is expected by its average damage-over-time if runners only come within range of it briefly.  Thus, a tower with a 10-second cooldown may deal much more damage than a tower with a 1-second cooldown and equivalent damage-over-time if the runners only come within range of the towers for one second.  Obviously, this is inapplicable if the runners come in a stream.  The difference is most noticeable when runners come in clusters, since slugs tend to spend more time within range of a given tower.</w:t>
      </w:r>
    </w:p>
    <w:p>
      <w:pPr>
        <w:pStyle w:val="Normal"/>
        <w:ind w:firstLine="720"/>
        <w:jc w:val="both"/>
        <w:rPr/>
      </w:pPr>
      <w:r>
        <w:rPr/>
        <w:t xml:space="preserve">The second consideration I call </w:t>
      </w:r>
      <w:r>
        <w:rPr>
          <w:i/>
        </w:rPr>
        <w:t>overkill</w:t>
      </w:r>
      <w:r>
        <w:rPr/>
        <w:t>.  This occurs when a tower inflicts more damage on a particular runner than is necessary to kill it; the excess damage is wasted, thus reducing the overall damage output of the tower below what would otherwise be expected.  The risk of overkill is increased when attacking runners with very low health.  Overkill can also be aggravated if there are many towers grouped closely together that all fire at once, because a whole group of towers may fire simultaneously at a runner that any single one of them would be capable of taking down with a single attack; this can cause the waste from overkill to become much more severe than many would expect.  Risk of overkill is minimized by a tower which attacks for less damage more often, compared to a tower which deals more damage per hit but attacks less frequently.  Note that this provides an avenue for positional effectiveness, putting high-damage towers at the front, where they attack runners at full strength that are not likely to die, and high-speed towers at the back, where they can score the killing blows with a minimum of overkill.</w:t>
      </w:r>
    </w:p>
    <w:p>
      <w:pPr>
        <w:pStyle w:val="Normal"/>
        <w:ind w:firstLine="720"/>
        <w:jc w:val="both"/>
        <w:rPr/>
      </w:pPr>
      <w:r>
        <w:rPr/>
        <w:t xml:space="preserve">The final consideration is a synergistic one:  some abilities apply a constant (as opposed to proportional) bonus or penalty on each attack, giving them more pronounced effects when applied to rapid attacks than when applied to powerful attacks.  Examples of such abilities include Battle Roar (which adds a constant amount to damage) and Hardened Skin (which subtracts a constant amount from damage dealt to the user). </w:t>
      </w:r>
    </w:p>
    <w:p>
      <w:pPr>
        <w:pStyle w:val="Normal"/>
        <w:jc w:val="both"/>
        <w:rPr/>
      </w:pPr>
      <w:r>
        <w:rPr/>
      </w:r>
    </w:p>
    <w:p>
      <w:pPr>
        <w:pStyle w:val="Normal"/>
        <w:jc w:val="both"/>
        <w:rPr>
          <w:sz w:val="28"/>
          <w:szCs w:val="28"/>
        </w:rPr>
      </w:pPr>
      <w:r>
        <w:rPr>
          <w:b/>
          <w:sz w:val="28"/>
          <w:szCs w:val="28"/>
        </w:rPr>
        <w:t>Single-Attack, Multi-Attack, and Splash</w:t>
      </w:r>
    </w:p>
    <w:p>
      <w:pPr>
        <w:pStyle w:val="Normal"/>
        <w:ind w:firstLine="720"/>
        <w:jc w:val="both"/>
        <w:rPr/>
      </w:pPr>
      <w:r>
        <w:rPr/>
        <w:t>Area-of-effect damage has already been looked at in passing, but deserves a more thorough analysis.  The primary distinction between splash and single-target towers is that the splash towers increase in effectiveness with the spatial density of runners, while the single-target towers do not.  Since this is strictly advantageous, single-target towers are usually given greater effectiveness for their cost against individual targets to balance them.</w:t>
      </w:r>
    </w:p>
    <w:p>
      <w:pPr>
        <w:pStyle w:val="Normal"/>
        <w:ind w:firstLine="720"/>
        <w:jc w:val="both"/>
        <w:rPr/>
      </w:pPr>
      <w:r>
        <w:rPr/>
        <w:t>Splash effects vary in the size and shape of the affected area.  Most splash towers deal damage in a circular area centered on the primary target, but different shapes can be achieved using other weapon types, special spells, or triggers.  Changing the shape of the splash effect can have an impact on the positional effectiveness of the tower.  For example, a tower which damage enemies in a line works well at the beginning or end of a long, straight segment of maze, where many runners will be lined up.</w:t>
      </w:r>
    </w:p>
    <w:p>
      <w:pPr>
        <w:pStyle w:val="Normal"/>
        <w:ind w:firstLine="720"/>
        <w:jc w:val="both"/>
        <w:rPr/>
      </w:pPr>
      <w:r>
        <w:rPr/>
        <w:t>Multi-attacks, such as bouncing attacks and barrage, are a sort of hybrid between single-attacks and splash, because they can hit several targets, but there is a limit to the number of targets they can hit.  Thus, when the runners are at low spatial density, they can gain from increases in density as splash towers do; however, once the density reaches a certain limit, they make no further gains.</w:t>
      </w:r>
    </w:p>
    <w:p>
      <w:pPr>
        <w:pStyle w:val="Normal"/>
        <w:ind w:firstLine="720"/>
        <w:jc w:val="both"/>
        <w:rPr/>
      </w:pPr>
      <w:r>
        <w:rPr/>
        <w:t>It tends to be advantageous to the player to put splash towers at the front of his maze and single-target towers at the rear, because the spatial density of runners tends to decrease as they move through the maze and some of them die (especially when single-target towers focus fire on them).  However, you can turn this convention on its head by giving your runners a hydra-like ability to split into several weaker enemies upon death, thereby giving a limited ability to the runners to increase their own spatial density as some of them die (I have also seen Blizzard accomplish a similar effect with transports that drop several smaller units upon death).</w:t>
      </w:r>
    </w:p>
    <w:p>
      <w:pPr>
        <w:pStyle w:val="Normal"/>
        <w:ind w:firstLine="720"/>
        <w:jc w:val="both"/>
        <w:rPr/>
      </w:pPr>
      <w:r>
        <w:rPr/>
        <w:t>In some tower defense maps, runners start out moving down several pre-arranged separate paths, to lower their spatial density, and then later merge into a single path; I infer that this is intended to produce the same effect, but at least with me as a player, it usually means simply that only the rear half of the maze (after the merger) is used so that I can maximize the density of the runners when my splash towers are attacking.  Also, such a technique is highly difficult to manage if the player is allowed to maze rather than merely sidelining.</w:t>
      </w:r>
    </w:p>
    <w:p>
      <w:pPr>
        <w:pStyle w:val="Normal"/>
        <w:ind w:firstLine="720"/>
        <w:jc w:val="both"/>
        <w:rPr/>
      </w:pPr>
      <w:r>
        <w:rPr/>
        <w:t xml:space="preserve">It is also worth noting that the Evasion ability functions against single-target attacks but not against splash, providing an opening for runner variation to encourage the use of additional splash towers. </w:t>
      </w:r>
    </w:p>
    <w:p>
      <w:pPr>
        <w:pStyle w:val="Normal"/>
        <w:jc w:val="both"/>
        <w:rPr/>
      </w:pPr>
      <w:r>
        <w:rPr/>
      </w:r>
    </w:p>
    <w:p>
      <w:pPr>
        <w:pStyle w:val="Normal"/>
        <w:jc w:val="both"/>
        <w:rPr>
          <w:sz w:val="28"/>
          <w:szCs w:val="28"/>
        </w:rPr>
      </w:pPr>
      <w:r>
        <w:rPr>
          <w:b/>
          <w:sz w:val="28"/>
          <w:szCs w:val="28"/>
        </w:rPr>
        <w:t>Attacks vs. Spells</w:t>
      </w:r>
    </w:p>
    <w:p>
      <w:pPr>
        <w:pStyle w:val="Normal"/>
        <w:ind w:firstLine="720"/>
        <w:jc w:val="both"/>
        <w:rPr/>
      </w:pPr>
      <w:r>
        <w:rPr/>
        <w:t>In addition to the built-in ability of spells to accomplish various other effects, spell damage is treated differently from attack damage in that spell damage is not reduced by the target’s (numerical) armor.  This provides an opportunity for runner variation to encourage the use of both towers with conventional attacks and spells by giving some runners higher armor than others.</w:t>
      </w:r>
    </w:p>
    <w:p>
      <w:pPr>
        <w:pStyle w:val="Normal"/>
        <w:ind w:firstLine="720"/>
        <w:jc w:val="both"/>
        <w:rPr/>
      </w:pPr>
      <w:r>
        <w:rPr/>
        <w:t>It should be noted that a runner using Mana Shield will not benefit from armor even against normal attacks (defense type is also ignored), although the Mana Shield ability provides another built-in method for damage reduction effective against both attacks and spells.</w:t>
      </w:r>
    </w:p>
    <w:p>
      <w:pPr>
        <w:pStyle w:val="Normal"/>
        <w:ind w:firstLine="720"/>
        <w:jc w:val="both"/>
        <w:rPr/>
      </w:pPr>
      <w:r>
        <w:rPr/>
        <w:t xml:space="preserve">The same runner variation can be achieved in the opposite direction by using the Spell Resistance ability (normally on the Runed Bracers item) to give runners a resistance to damage from spells that doesn’t work against normal attacks.  Similarly, a tower with the ability to reduce the armor of runners will make them more vulnerable to conventional attacks but not more vulnerable to spells, providing a selective synergistic effect. </w:t>
      </w:r>
    </w:p>
    <w:p>
      <w:pPr>
        <w:pStyle w:val="Normal"/>
        <w:jc w:val="both"/>
        <w:rPr/>
      </w:pPr>
      <w:r>
        <w:rPr/>
      </w:r>
    </w:p>
    <w:p>
      <w:pPr>
        <w:pStyle w:val="Normal"/>
        <w:jc w:val="both"/>
        <w:rPr>
          <w:sz w:val="28"/>
          <w:szCs w:val="28"/>
        </w:rPr>
      </w:pPr>
      <w:r>
        <w:rPr>
          <w:b/>
          <w:sz w:val="28"/>
          <w:szCs w:val="28"/>
        </w:rPr>
        <w:t>Damage Over Time</w:t>
      </w:r>
    </w:p>
    <w:p>
      <w:pPr>
        <w:pStyle w:val="Normal"/>
        <w:ind w:firstLine="720"/>
        <w:jc w:val="both"/>
        <w:rPr/>
      </w:pPr>
      <w:r>
        <w:rPr/>
        <w:t>This has already been mentioned briefly in saturated effectiveness (see Tower Variation Motivation, page 5).  If a tower inflicts damage over time, then the player will want to put it early enough in his defenses that the damage can reach its full effectiveness, and since most damage-over-time effects do not stack, the player will not want to build too many of them or they will lose effectiveness.  If the damage-over-time does not stack, then it is often more useful to the player if the tower inflicting it has a shorter range, to decrease the tendency to waste its attacks repeatedly poisoning the same target while other targets are within range; triggers could also be used to aid the player in redirecting fire to relieve the micromanagement load.</w:t>
      </w:r>
    </w:p>
    <w:p>
      <w:pPr>
        <w:pStyle w:val="Normal"/>
        <w:ind w:firstLine="720"/>
        <w:jc w:val="both"/>
        <w:rPr/>
      </w:pPr>
      <w:r>
        <w:rPr/>
        <w:t>Damage-over-time effects also combine synergistically with a longer maze, allowing the player to use it a greater number of times in his defenses (periodically as the runners progress through the maze) or allowing it to attain a greater fraction of its maximum duration.  Powerful damage-over-time will therefore encourage the player to favor a large number of inexpensive towers over a smaller number of powerful ones, since it will give him a bigger maze.</w:t>
      </w:r>
    </w:p>
    <w:p>
      <w:pPr>
        <w:pStyle w:val="Normal"/>
        <w:ind w:firstLine="720"/>
        <w:jc w:val="both"/>
        <w:rPr/>
      </w:pPr>
      <w:r>
        <w:rPr/>
        <w:t xml:space="preserve">Non-stacking damage-over-time also lends itself well to distributed fire. </w:t>
      </w:r>
    </w:p>
    <w:p>
      <w:pPr>
        <w:pStyle w:val="Normal"/>
        <w:jc w:val="both"/>
        <w:rPr/>
      </w:pPr>
      <w:r>
        <w:rPr/>
      </w:r>
    </w:p>
    <w:p>
      <w:pPr>
        <w:pStyle w:val="Normal"/>
        <w:jc w:val="both"/>
        <w:rPr>
          <w:sz w:val="28"/>
          <w:szCs w:val="28"/>
        </w:rPr>
      </w:pPr>
      <w:r>
        <w:rPr>
          <w:b/>
          <w:sz w:val="28"/>
          <w:szCs w:val="28"/>
        </w:rPr>
        <w:t>Distributed Fire vs. Focused Fire</w:t>
      </w:r>
    </w:p>
    <w:p>
      <w:pPr>
        <w:pStyle w:val="Normal"/>
        <w:ind w:firstLine="720"/>
        <w:jc w:val="both"/>
        <w:rPr/>
      </w:pPr>
      <w:r>
        <w:rPr/>
        <w:t>Given multiple runners moving through his defenses at once, the player will have the option (he might need to micro) to try to focus heavily on a few runners at a time to eliminate them quickly, or distributing his fire across many runners.</w:t>
      </w:r>
    </w:p>
    <w:p>
      <w:pPr>
        <w:pStyle w:val="Normal"/>
        <w:ind w:firstLine="720"/>
        <w:jc w:val="both"/>
        <w:rPr/>
      </w:pPr>
      <w:r>
        <w:rPr/>
        <w:t>The player will tend to want to focus fire if he has access to single-target debuffs that reduce an individual runner’s movement speed or make him more vulnerable to attack.  Powerful regenerative or healing capabilities of the runners, as well as special abilities in a similar vein (such as the Phoenix’s ability to resurrect from his egg) will also make it in the player’s best interests to focus fire.  Support abilities on the runners, such as auras that increase damage resistance or provide healing, will especially work to single out the runners using them for focused fire so that their support can be eliminated before it does too much harm.</w:t>
      </w:r>
    </w:p>
    <w:p>
      <w:pPr>
        <w:pStyle w:val="Normal"/>
        <w:ind w:firstLine="720"/>
        <w:jc w:val="both"/>
        <w:rPr/>
      </w:pPr>
      <w:r>
        <w:rPr/>
        <w:t>The player will tend to be better off using distributed fire if he has a lot of area-of-effect (splash) attacks, because focused fire will kill off runners and decrease their spatial density earlier than necessary.  Damage-over-time will also tend to encourage distributed fire, because the damage-over-time is wasted if the affected runner is killed before it reaches its full effect.  Also, though I do not think I have ever seen it used, distributed fire could be encouraged by giving the runners a negative regeneration, as this would function equivalently to a sustained damage-over-time on all runners.</w:t>
      </w:r>
    </w:p>
    <w:p>
      <w:pPr>
        <w:pStyle w:val="Normal"/>
        <w:ind w:firstLine="720"/>
        <w:jc w:val="both"/>
        <w:rPr/>
      </w:pPr>
      <w:r>
        <w:rPr/>
        <w:t xml:space="preserve">The player will be aided in focusing fire by having single-target towers with long ranges (so they can fire at the same target for a long time) or special abilities or built-in logic that directs towers to attack pre-selected or near-death targets.  The player will be more effective in distributing fire using short-range and splash towers and other area-of-effect powers if the runners have abilities like Phase Shift that break target lock, or if special abilities or built-in logic directs towers to select random or undamaged targets. </w:t>
      </w:r>
    </w:p>
    <w:p>
      <w:pPr>
        <w:pStyle w:val="Normal"/>
        <w:jc w:val="both"/>
        <w:rPr/>
      </w:pPr>
      <w:r>
        <w:rPr/>
      </w:r>
    </w:p>
    <w:p>
      <w:pPr>
        <w:pStyle w:val="Normal"/>
        <w:jc w:val="both"/>
        <w:rPr>
          <w:sz w:val="28"/>
          <w:szCs w:val="28"/>
        </w:rPr>
      </w:pPr>
      <w:r>
        <w:rPr>
          <w:b/>
          <w:sz w:val="28"/>
          <w:szCs w:val="28"/>
        </w:rPr>
        <w:t>Slowing and Stopping</w:t>
      </w:r>
    </w:p>
    <w:p>
      <w:pPr>
        <w:pStyle w:val="Normal"/>
        <w:ind w:firstLine="720"/>
        <w:jc w:val="both"/>
        <w:rPr/>
      </w:pPr>
      <w:r>
        <w:rPr/>
        <w:t>As noted earlier, the ability to slow or delay either some runners or whole groups of runners has several uses.  It can increase your overall effectiveness by providing addition firing time if the runners do not come in a stream; it can also be used to increase the length of slugs through selective slowing, at the cost of possibly decreasing vertical density.  Slowing reaches a point of saturated effectiveness, since slowing effects generally do not stack with themselves, so once the player has the ability to slow all runners for the entire length of his maze, he does not need any more towers with the ability to slow.</w:t>
      </w:r>
    </w:p>
    <w:p>
      <w:pPr>
        <w:pStyle w:val="Normal"/>
        <w:ind w:firstLine="720"/>
        <w:jc w:val="both"/>
        <w:rPr/>
      </w:pPr>
      <w:r>
        <w:rPr/>
        <w:t>Abilities that completely stop the runners (temporarily), such as stunning, entangling roots, web, etc. accomplish essentially the same function in a different way.  They are usually harder to implement, and they carry with them one very important balancing problem:  they do not reach their saturation point until the runners are completely stopped, making no forward progress whatsoever, at which point it is impossible for the player to lose.  In a similar but less drastic vein, their utility approaches a vertical asymptote as the player builds more of them.  If a single tower keeps a runner stunned a third of the time, then the player can keep him in the maze 50% longer; with two towers, the runner is stunned two thirds of the time, and the player can keep him in the maze 200% longer.  With three towers, the runner is perpetually stunned and the player can keep him in the maze indefinitely.</w:t>
      </w:r>
    </w:p>
    <w:p>
      <w:pPr>
        <w:pStyle w:val="Normal"/>
        <w:ind w:firstLine="720"/>
        <w:jc w:val="both"/>
        <w:rPr/>
      </w:pPr>
      <w:r>
        <w:rPr/>
        <w:t xml:space="preserve">The only solution I can see, other than not using such abilities at all, is to impose a hard limit on the degree to which the player can mass them (e.g. disallow building more than X towers with the ability) or to give the ability a lower saturation point.  One way of doing this is to mimic Shadowbane’s stunning rules, which state essentially that any time someone is stunned, they also gain immunity to all stunning effects for a duration proportional to (and longer than) the stun, thereby putting a limit on the maximum fraction of the time that someone can be stunned.  In WarCraft III, there is no built-in support for such a limit, but in some cases it can be triggered. </w:t>
      </w:r>
    </w:p>
    <w:p>
      <w:pPr>
        <w:pStyle w:val="Normal"/>
        <w:jc w:val="both"/>
        <w:rPr/>
      </w:pPr>
      <w:r>
        <w:rPr/>
      </w:r>
    </w:p>
    <w:p>
      <w:pPr>
        <w:pStyle w:val="Normal"/>
        <w:jc w:val="both"/>
        <w:rPr>
          <w:sz w:val="28"/>
          <w:szCs w:val="28"/>
        </w:rPr>
      </w:pPr>
      <w:r>
        <w:rPr>
          <w:b/>
          <w:sz w:val="28"/>
          <w:szCs w:val="28"/>
        </w:rPr>
        <w:t>Other Specialized Powers</w:t>
      </w:r>
    </w:p>
    <w:p>
      <w:pPr>
        <w:pStyle w:val="Normal"/>
        <w:ind w:firstLine="720"/>
        <w:jc w:val="both"/>
        <w:rPr>
          <w:b/>
          <w:b/>
        </w:rPr>
      </w:pPr>
      <w:r>
        <w:rPr>
          <w:b/>
        </w:rPr>
        <w:t>Lowering Damage Resistance</w:t>
      </w:r>
    </w:p>
    <w:p>
      <w:pPr>
        <w:pStyle w:val="Normal"/>
        <w:ind w:firstLine="720"/>
        <w:jc w:val="both"/>
        <w:rPr/>
      </w:pPr>
      <w:r>
        <w:rPr/>
        <w:t>As already noted, this encourages focused fire, unless it has an area of effect.  This ability comes in two flavors: armor reduction (increasing the damage of conventional attacks) and etherealization or negative spell resistance (increasing the damage of spells).  Towers that lower damage resistance are mutually synergistic with towers using attacks that benefit from the increased susceptibility.</w:t>
      </w:r>
    </w:p>
    <w:p>
      <w:pPr>
        <w:pStyle w:val="Normal"/>
        <w:ind w:firstLine="720"/>
        <w:jc w:val="both"/>
        <w:rPr>
          <w:b/>
          <w:b/>
        </w:rPr>
      </w:pPr>
      <w:r>
        <w:rPr>
          <w:b/>
        </w:rPr>
        <w:t>Disabling Abilities</w:t>
      </w:r>
    </w:p>
    <w:p>
      <w:pPr>
        <w:pStyle w:val="Normal"/>
        <w:ind w:firstLine="720"/>
        <w:jc w:val="both"/>
        <w:rPr/>
      </w:pPr>
      <w:r>
        <w:rPr/>
        <w:t>Spells like Silence and Cloud (or triggers) have the potential to disable select kinds of special abilities on runners, such as healing spells or auras.  Towers with the capability to disable runners’ abilities provide synergistic bonuses to the towers which those runner abilities are designed to counteract.</w:t>
      </w:r>
    </w:p>
    <w:p>
      <w:pPr>
        <w:pStyle w:val="Normal"/>
        <w:ind w:firstLine="720"/>
        <w:jc w:val="both"/>
        <w:rPr>
          <w:b/>
          <w:b/>
        </w:rPr>
      </w:pPr>
      <w:r>
        <w:rPr>
          <w:b/>
        </w:rPr>
        <w:t>Incinerate</w:t>
      </w:r>
    </w:p>
    <w:p>
      <w:pPr>
        <w:pStyle w:val="Normal"/>
        <w:ind w:firstLine="720"/>
        <w:jc w:val="both"/>
        <w:rPr/>
      </w:pPr>
      <w:r>
        <w:rPr/>
        <w:t xml:space="preserve">The Incinerate passive ability introduced in the 1.17 patch provides interesting strategic possibilities.  The cumulative damage bonus encourages the player to focus fire by providing additional damage when doing so, and also because splash damage results upon the eventual death of the targeted unit (provided it is still under the effects of the ability).  The fact that a unit dying while being incinerated provides the additional benefit to the player of splash damage against other nearby runners introduces a new type of positional effectiveness, since towers with Incinerate will need to be positioned at places in the player’s tower formation where runners are likely to die (a similar positional effectiveness could be produced with triggered effects, or using an ability like Black Arrow and the AoE damage on death ability). </w:t>
      </w:r>
    </w:p>
    <w:p>
      <w:pPr>
        <w:pStyle w:val="Normal"/>
        <w:jc w:val="both"/>
        <w:rPr/>
      </w:pPr>
      <w:r>
        <w:rPr/>
      </w:r>
    </w:p>
    <w:p>
      <w:pPr>
        <w:pStyle w:val="Normal"/>
        <w:jc w:val="both"/>
        <w:rPr>
          <w:sz w:val="28"/>
          <w:szCs w:val="28"/>
        </w:rPr>
      </w:pPr>
      <w:r>
        <w:rPr>
          <w:b/>
          <w:sz w:val="28"/>
          <w:szCs w:val="28"/>
        </w:rPr>
        <w:t>Providing Resources</w:t>
      </w:r>
    </w:p>
    <w:p>
      <w:pPr>
        <w:pStyle w:val="Normal"/>
        <w:ind w:firstLine="720"/>
        <w:jc w:val="both"/>
        <w:rPr/>
      </w:pPr>
      <w:r>
        <w:rPr/>
        <w:t>There are essentially two ways that resources are generally provided to players in a tower defense map.  Either they are given a fixed amount of resources at various points in the game, or they are granted a variable amount of resources based on their performance (for example, they are given bounty for units they kill and not for units that make it past their defenses).</w:t>
      </w:r>
    </w:p>
    <w:p>
      <w:pPr>
        <w:pStyle w:val="Normal"/>
        <w:ind w:firstLine="720"/>
        <w:jc w:val="both"/>
        <w:rPr/>
      </w:pPr>
      <w:r>
        <w:rPr/>
        <w:t>Variable resources tends to lead to a slippery slope: someone who is doing poorly gets fewer resources, and thus is likely to do even more poorly in the future.  The only good reason I see for doing this is if you are in a competitive tower defense map, where players are trying to outlive each other, and their performance is gauged relative to each other; this allows you to reward players for doing well and give them a greater chance of eventually winning.  In a single-player or cooperative tower defense, giving fewer resources for poor performance seems to me only to make the players tend to lose more quickly as soon as they begin slipping—which I suppose may be what you want if you are trying to make your map more difficult and players’ losses more abrupt, but that seems like the wrong way to go about things to me.</w:t>
      </w:r>
    </w:p>
    <w:p>
      <w:pPr>
        <w:pStyle w:val="Normal"/>
        <w:ind w:firstLine="720"/>
        <w:jc w:val="both"/>
        <w:rPr/>
      </w:pPr>
      <w:r>
        <w:rPr/>
        <w:t>The other question in providing resources is how to distribute resources between players in a cooperative game.  It seems to be common to make players compete amongst their allies for resources (e.g. for bounty of killed units).  This makes the map more difficult by encouraging supposedly allied players to work against each other instead of with each other and penalizes players who try to take a support role.  It also encourages players to focus fire so that they can take down a runner and get the bounty for it before another player does.</w:t>
      </w:r>
    </w:p>
    <w:p>
      <w:pPr>
        <w:pStyle w:val="Normal"/>
        <w:ind w:firstLine="720"/>
        <w:jc w:val="both"/>
        <w:rPr/>
      </w:pPr>
      <w:r>
        <w:rPr/>
        <w:t>One alternative is to give all players equal resources regardless of performance; a much more complicated possibility would be to try to gauge how much players are contributing to the overall performance of their team and reward them for that, keeping in mind that towers further back may not get as much opportunity to fire if they are not strictly needed than towers of equal or lesser effectiveness that are positioned further forward.  The technical challenges of designing and implementing such a system are substantial and well beyond the scope of this writing.</w:t>
      </w:r>
    </w:p>
    <w:p>
      <w:pPr>
        <w:pStyle w:val="Normal"/>
        <w:ind w:firstLine="720"/>
        <w:jc w:val="both"/>
        <w:rPr/>
      </w:pPr>
      <w:r>
        <w:rPr/>
        <w:t>A final option is to give all players a single, shared resource pool out of which they can all draw.  This allows easy resource distribution between players who are competent, coordinated, and genuinely working together, but it also allows for the possibility of significant abuse by one or more players who are not competent or are unwilling to cooperate with other play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38:00Z</dcterms:created>
  <dc:creator>Preferred Customer</dc:creator>
  <dc:description/>
  <dc:language>en-US</dc:language>
  <cp:lastModifiedBy>Jeremy Lennert</cp:lastModifiedBy>
  <dcterms:modified xsi:type="dcterms:W3CDTF">2006-03-27T08:24:00Z</dcterms:modified>
  <cp:revision>102</cp:revision>
  <dc:subject/>
  <dc:title>Tower Defense Design</dc:title>
</cp:coreProperties>
</file>